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bookmarkStart w:id="0" w:name="OLE_LINK1"/>
      <w:r>
        <w:rPr>
          <w:rFonts w:cs="Arial" w:ascii="Verdana" w:hAnsi="Verdana"/>
          <w:b/>
          <w:bCs/>
        </w:rPr>
        <w:t xml:space="preserve">Michael Möller, </w:t>
      </w:r>
      <w:r>
        <w:rPr>
          <w:rFonts w:cs="Arial" w:ascii="Verdana" w:hAnsi="Verdana"/>
        </w:rPr>
        <w:t>Dipl.-Wirtschaftsinformatiker (BA)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25145</wp:posOffset>
            </wp:positionV>
            <wp:extent cx="1485900" cy="194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326" r="864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</w:rPr>
        <w:t>SAP Senior Consultant, SAP Senior Solution Architect, SAP Senior Developer</w:t>
      </w:r>
    </w:p>
    <w:tbl>
      <w:tblPr>
        <w:tblW w:w="54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3589"/>
      </w:tblGrid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0"/>
              <w:ind w:firstLine="357"/>
              <w:rPr>
                <w:rFonts w:ascii="Verdana" w:hAnsi="Verdana" w:cs="Arial"/>
                <w:sz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3180</wp:posOffset>
                      </wp:positionV>
                      <wp:extent cx="588200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4pt" to="454.1pt,3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before="120" w:after="0"/>
              <w:ind w:left="29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before="120" w:after="0"/>
              <w:ind w:firstLine="357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se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ter-Eckermann-Str. 7</w:t>
            </w:r>
          </w:p>
          <w:p>
            <w:pPr>
              <w:pStyle w:val="Normal"/>
              <w:spacing w:before="120" w:after="0"/>
              <w:ind w:left="29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8693 Ilmenau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before="120" w:after="0"/>
              <w:ind w:firstLine="357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efon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+ 49 (0) 177 / 89 58 512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before="120" w:after="0"/>
              <w:ind w:firstLine="357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x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+ 49 (0) 1212 / 51 07 36 092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before="120" w:after="0"/>
              <w:ind w:firstLine="357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mo@michaelmoeller.net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before="120" w:after="0"/>
              <w:ind w:firstLine="357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net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before="120" w:after="0"/>
              <w:ind w:left="29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ww.michaelmoeller.net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before="120" w:after="0"/>
              <w:ind w:firstLine="357"/>
              <w:rPr/>
            </w:pPr>
            <w:r>
              <w:rPr>
                <w:rFonts w:cs="Arial" w:ascii="Verdana" w:hAnsi="Verdana"/>
                <w:sz w:val="20"/>
              </w:rPr>
              <w:t>Jahrgang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before="120" w:after="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7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Entwicklung und Beratung</w:t>
      </w:r>
    </w:p>
    <w:p>
      <w:pPr>
        <w:pStyle w:val="Normal"/>
        <w:spacing w:lineRule="auto" w:line="360"/>
        <w:ind w:firstLine="357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/>
      </w:pPr>
      <w:r>
        <w:rPr>
          <w:rFonts w:cs="Arial" w:ascii="Verdana" w:hAnsi="Verdana"/>
          <w:b/>
          <w:bCs/>
          <w:sz w:val="20"/>
        </w:rPr>
        <w:t>Leistung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eratung, Entwicklung und projektbegleitende Unterstützung bei der Einführung und Erweiterung von SAP PL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anung und Realisierung der Altdatenübernahm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zeption und Implementation neuer Prozesse und Funktionalitäten für SAP cFolders sowie Entwicklung von Reporting-, Dialog- und Workflowanwendungen auf SAP Basis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firstLine="357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Erfahrung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inführung und kundenspezifische Erweiterung von SAP PLM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180"/>
        <w:rPr/>
      </w:pPr>
      <w:r>
        <w:rPr>
          <w:rFonts w:cs="Arial" w:ascii="Verdana" w:hAnsi="Verdana"/>
          <w:sz w:val="20"/>
        </w:rPr>
        <w:t>Konzeption und Entwicklung von Anwendungen auf SAP Basi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anung, Umsetzung und Durchführung der Altdatenübernahme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57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prachen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18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utsch, Englisch, Spanisch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538" w:hanging="181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egionale Flexibilität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181"/>
        <w:rPr/>
      </w:pPr>
      <w:bookmarkStart w:id="1" w:name="OLE_LINK1"/>
      <w:r>
        <w:rPr>
          <w:rFonts w:cs="Arial" w:ascii="Verdana" w:hAnsi="Verdana"/>
          <w:sz w:val="20"/>
        </w:rPr>
        <w:t>Weltweit, Vor-Ort-Einsatz zu 100% möglich</w:t>
      </w:r>
      <w:bookmarkEnd w:id="1"/>
    </w:p>
    <w:p>
      <w:pPr>
        <w:pStyle w:val="Header"/>
        <w:tabs>
          <w:tab w:val="clear" w:pos="4536"/>
          <w:tab w:val="clear" w:pos="9072"/>
        </w:tabs>
        <w:spacing w:lineRule="auto" w:line="360"/>
        <w:ind w:left="539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Heading2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Fachliche Kenntnisse</w:t>
      </w:r>
    </w:p>
    <w:p>
      <w:pPr>
        <w:pStyle w:val="Normal"/>
        <w:spacing w:lineRule="auto" w:line="360"/>
        <w:ind w:firstLine="357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4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6079"/>
      </w:tblGrid>
      <w:tr>
        <w:trPr/>
        <w:tc>
          <w:tcPr>
            <w:tcW w:w="3245" w:type="dxa"/>
            <w:tcBorders/>
          </w:tcPr>
          <w:p>
            <w:pPr>
              <w:pStyle w:val="Normal"/>
              <w:ind w:firstLine="357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grammiersprachen/</w:t>
            </w:r>
          </w:p>
          <w:p>
            <w:pPr>
              <w:pStyle w:val="Normal"/>
              <w:ind w:firstLine="357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grammiermodelle/</w:t>
            </w:r>
          </w:p>
          <w:p>
            <w:pPr>
              <w:pStyle w:val="Normal"/>
              <w:ind w:firstLine="357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chnittstellen:</w:t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360"/>
              <w:ind w:left="289" w:hanging="0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WebDynpro, ABAP, ABAP OO, BSP, HTMLB, HTML</w:t>
            </w:r>
            <w:r>
              <w:rPr>
                <w:rFonts w:cs="Arial" w:ascii="Verdana" w:hAnsi="Verdana"/>
                <w:sz w:val="20"/>
                <w:vertAlign w:val="superscript"/>
                <w:lang w:val="en-GB"/>
              </w:rPr>
              <w:t>business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ava, JSP, C#, VB.net, DOM, SAX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XML, XPath, XLink, XML Schema, XSL/XSLT, XSL-FO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TML, XHTML, DHTML, CSS, JavaScript, VB Script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QL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ind w:firstLine="357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ysteme/</w:t>
            </w:r>
          </w:p>
          <w:p>
            <w:pPr>
              <w:pStyle w:val="Normal"/>
              <w:ind w:firstLine="357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Web-Server:</w:t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P ERP, SAP R/3, SAP R/3 Enterprise, SAP Netweaver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AP cFolders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AP Content Server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AP Web-Application-Server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ösungen/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wendungen/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AP Module:</w:t>
            </w:r>
          </w:p>
        </w:tc>
        <w:tc>
          <w:tcPr>
            <w:tcW w:w="6079" w:type="dxa"/>
            <w:tcBorders/>
          </w:tcPr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P Product Lifecycle Management (PLM)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P Dokumentenverwaltungssystem (DVS)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P Engineering Integration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P Business Workflow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P Konvertierungsanbindung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P Archivanbindung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P MM, CA, PP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rojekthistorie</w:t>
      </w:r>
    </w:p>
    <w:p>
      <w:pPr>
        <w:pStyle w:val="Normal"/>
        <w:spacing w:lineRule="auto" w:line="360"/>
        <w:ind w:firstLine="357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4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800"/>
        <w:gridCol w:w="5598"/>
      </w:tblGrid>
      <w:tr>
        <w:trPr/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9/07 – heute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Erweiterung, Betrieb und Betreuung SAP PLM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ultant, Solution Architect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nzeption von SAP PLM Solutionarchitekturen und Systemerweiterungen sowie Systembetreuung in den Them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gineering-Integration (Teamcenter, AutoCAD, COMOS, digitale Fabrik, Innoface, PDMLink, Prosan, ELCAD, PARTSolutions)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gistikinteg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Änderungs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kumenten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dukt- und Strukturdaten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unden- und Lieferanteninteg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Änderungskostencontrolling</w:t>
            </w:r>
          </w:p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wenderbetreuung</w:t>
            </w:r>
          </w:p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P Releasewechsel</w:t>
            </w:r>
          </w:p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nzeption von Systemablösungen und Datenmigrationen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kehrstechnik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8/08 - 11/0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igitale Fabrik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ftware Architekt, Entwickler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nzeptionen und Implementierungen im Rahmen der Anbindung der digitalen Fabrik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kehrstechnik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9/07 – 11/07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gistikintegration in SAP PLM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ftware Architekt, Entwickler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chnische Konzeption und Umsetzung der Übergabe von Produktdaten aus den Konstruktionsprozessen in die Logistik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kehrstechnik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6/07 - 11/07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b-Zugriff auf DMS-Daten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ftware Architekt, Entwickler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chnische Konzeption und Umsetzung des Web-Zugriffs auf Daten des Dokumenten Management Systems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lagenba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4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800"/>
        <w:gridCol w:w="5598"/>
      </w:tblGrid>
      <w:tr>
        <w:trPr/>
        <w:tc>
          <w:tcPr>
            <w:tcW w:w="19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2/05 – 08/07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P PLM Erweiterung und Ablösung von PDM Altsystemen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ftware Architekt</w:t>
            </w:r>
          </w:p>
        </w:tc>
      </w:tr>
      <w:tr>
        <w:trPr>
          <w:trHeight w:val="47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nzeption der technischen Umsetzung von SAP PLM-Erweiterungen zur Ablösung zweier Altsysteme (eBase, eMatrix)</w:t>
            </w:r>
          </w:p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lanung und Realisierung der Altdatenübernahme</w:t>
            </w:r>
          </w:p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twicklung der Funktionalitäten zur Anbindung externer Kunden und Lieferanten über cFolders und openPDM</w:t>
            </w:r>
          </w:p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twicklung kundenspezifischer PLM-Erweiterungen und Workflowanwendungen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kehrstechnik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1/06 – 12/06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inführung der SAP-Konvertierung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ftware Architekt</w:t>
            </w:r>
          </w:p>
        </w:tc>
      </w:tr>
      <w:tr>
        <w:trPr>
          <w:trHeight w:val="47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lanung und Realisierung der Dokumenten-Konvertierung basierend auf SAP Konvertierungs-framework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dizintechnik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9/05 – 11/05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bbildung Konfigurationsmanagement in SAP PLM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twickler</w:t>
            </w:r>
          </w:p>
        </w:tc>
      </w:tr>
      <w:tr>
        <w:trPr>
          <w:trHeight w:val="47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msetzung des Konfigurationsmanagement-Prozesses auf SAP PLM-Basis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kehrstechnik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09/05 – 12/05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gration eines PDM-Altsystems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ftware Architekt/Entwickler</w:t>
            </w:r>
          </w:p>
        </w:tc>
      </w:tr>
      <w:tr>
        <w:trPr>
          <w:trHeight w:val="47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rstellung und Umsetzung des Migrationskonzeptes zur Ablösung eines Legacy-Altsystems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kehrstechnik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08/05 – 11/05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msetzung Qualitätsbewertung in SAP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twickler</w:t>
            </w:r>
          </w:p>
        </w:tc>
      </w:tr>
      <w:tr>
        <w:trPr>
          <w:trHeight w:val="326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msetzung des Fachkonzepts eines  Qualitätsprozesses in SAP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tomobilbau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04/05 – 07/05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yse des Qualitätsbewertungsprozesses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lution Architekt</w:t>
            </w:r>
          </w:p>
        </w:tc>
      </w:tr>
      <w:tr>
        <w:trPr>
          <w:trHeight w:val="47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yse des existierenden Qualitätsmanagement-prozesses zur Abbildung auf SAP PLM Basis, sowie Erstellung von Fach- und IT-Konzept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tomobilbau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2/04 – 01/05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b-Zugriff auf EDM Daten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twickler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ugriff auf Produktstruktur- und Dokumentdaten über SAP WAS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dizintechnik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8/04 – 09/04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undenspezifische Anpassung des SAP Änderungsprozesses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twickler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sz w:val="20"/>
              </w:rPr>
              <w:t>Workflowunterstützte Funktionalitätserweiterung des SAP Änderungsprozesses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dizintechnik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1/04 – 04/05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SAP PLM Einführung und Erweiterung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twickler</w:t>
            </w:r>
          </w:p>
        </w:tc>
      </w:tr>
      <w:tr>
        <w:trPr>
          <w:trHeight w:val="506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sz w:val="20"/>
              </w:rPr>
              <w:t>Einführung und kundenspezifische Anpassung von SAP PLM zur Ablösung von 4 Altsystemen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kehrstechnik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7/02 – 01/04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Projekt:</w:t>
            </w:r>
          </w:p>
        </w:tc>
        <w:tc>
          <w:tcPr>
            <w:tcW w:w="55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twicklung einer Collaborations-Plattform auf SAP cFolders Basis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Roll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ftware Architekt/Entwickler</w:t>
            </w:r>
          </w:p>
        </w:tc>
      </w:tr>
      <w:tr>
        <w:trPr>
          <w:trHeight w:val="138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ha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rweiterung der SAP cFolders:</w:t>
            </w:r>
          </w:p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eue betriebswirtschaftliche Objekte</w:t>
            </w:r>
          </w:p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ffline-Schnittstellen</w:t>
            </w:r>
          </w:p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sverwaltung</w:t>
            </w:r>
          </w:p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rminverwaltung</w:t>
            </w:r>
          </w:p>
          <w:p>
            <w:pPr>
              <w:pStyle w:val="Normal"/>
              <w:numPr>
                <w:ilvl w:val="1"/>
                <w:numId w:val="4"/>
              </w:numPr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plets für Up/Download-Funktionalitäten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Branch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schinenbau</w:t>
            </w:r>
          </w:p>
        </w:tc>
      </w:tr>
    </w:tbl>
    <w:p>
      <w:pPr>
        <w:pStyle w:val="Heading2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5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t>/ 5</w:t>
          </w:r>
        </w:p>
      </w:tc>
    </w:tr>
  </w:tbl>
  <w:p>
    <w:pPr>
      <w:pStyle w:val="Footer"/>
      <w:jc w:val="right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939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465" w:leader="none"/>
            </w:tabs>
            <w:snapToGrid w:val="false"/>
            <w:rPr>
              <w:rFonts w:ascii="Arial" w:hAnsi="Arial" w:cs="Arial"/>
              <w:b/>
              <w:b/>
              <w:bCs/>
              <w:sz w:val="20"/>
              <w:lang w:val="en-GB"/>
            </w:rPr>
          </w:pPr>
          <w:r>
            <w:rPr>
              <w:rFonts w:cs="Arial" w:ascii="Arial" w:hAnsi="Arial"/>
              <w:b/>
              <w:bCs/>
              <w:sz w:val="20"/>
              <w:lang w:val="en-GB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sz w:val="22"/>
              <w:lang w:val="en-GB"/>
            </w:rPr>
          </w:pPr>
          <w:r>
            <w:rPr>
              <w:rFonts w:cs="Arial" w:ascii="Verdana" w:hAnsi="Verdana"/>
              <w:b/>
              <w:bCs/>
              <w:sz w:val="22"/>
              <w:lang w:val="en-GB"/>
            </w:rPr>
            <w:t>Curriculum Vitae</w:t>
          </w:r>
        </w:p>
      </w:tc>
      <w:tc>
        <w:tcPr>
          <w:tcW w:w="39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en-GB"/>
            </w:rPr>
          </w:pPr>
          <w:r>
            <w:rPr>
              <w:rFonts w:cs="Arial" w:ascii="Arial" w:hAnsi="Arial"/>
              <w:b/>
              <w:bCs/>
              <w:sz w:val="20"/>
              <w:lang w:val="en-GB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sz w:val="20"/>
        <w:lang w:val="en-GB"/>
      </w:rPr>
    </w:pPr>
    <w:r>
      <w:rPr>
        <w:rFonts w:cs="Arial" w:ascii="Arial" w:hAnsi="Arial"/>
        <w:b/>
        <w:bCs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9" w:hanging="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6:00Z</dcterms:created>
  <dc:creator>Geschäft</dc:creator>
  <dc:description/>
  <cp:keywords/>
  <dc:language>en-US</dc:language>
  <cp:lastModifiedBy>Mi Mo</cp:lastModifiedBy>
  <cp:lastPrinted>2016-03-07T08:50:00Z</cp:lastPrinted>
  <dcterms:modified xsi:type="dcterms:W3CDTF">2016-03-07T08:21:00Z</dcterms:modified>
  <cp:revision>6</cp:revision>
  <dc:subject/>
  <dc:title>Michael Möller, Dipl</dc:title>
</cp:coreProperties>
</file>